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1560"/>
        <w:jc w:val="center"/>
        <w:rPr>
          <w:rFonts w:ascii="Arial" w:hAnsi="Arial" w:cs="Arial"/>
          <w:b/>
          <w:b/>
          <w:sz w:val="24"/>
          <w:szCs w:val="24"/>
        </w:rPr>
      </w:pPr>
      <w:r>
        <w:rPr>
          <w:rFonts w:cs="Arial" w:ascii="Arial" w:hAnsi="Arial"/>
          <w:b/>
          <w:sz w:val="24"/>
          <w:szCs w:val="24"/>
        </w:rPr>
        <w:t>PUNJAB STATE ELECTRICITY REGULATORY COMMISSION</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O NO. 220-221, SECTOR 34-A, CHANDIGAR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Petition No. 29 of 2010</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Date of hearing: 16.11.2010</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te of Order:  13.1.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ind w:left="1980" w:hanging="1980"/>
        <w:jc w:val="both"/>
        <w:rPr>
          <w:rFonts w:ascii="Arial" w:hAnsi="Arial" w:cs="Arial"/>
          <w:sz w:val="24"/>
          <w:szCs w:val="24"/>
        </w:rPr>
      </w:pPr>
      <w:r>
        <w:rPr>
          <w:rFonts w:cs="Arial" w:ascii="Arial" w:hAnsi="Arial"/>
          <w:sz w:val="24"/>
          <w:szCs w:val="24"/>
        </w:rPr>
        <w:t>In the matter of :  Petition under Section 86 of the Electricity Act, 2003 for revision of rates fixed by the Commission vide order dated 13.12.2007 whereby the tariff of Bio-mass has been fixed as Rs.3.49/- unit (with base year 2006-07) with five annual escalations @ 5% upto 2011-12.</w:t>
      </w:r>
    </w:p>
    <w:p>
      <w:pPr>
        <w:pStyle w:val="Normal"/>
        <w:ind w:left="2880" w:hanging="30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w:t>
      </w:r>
    </w:p>
    <w:p>
      <w:pPr>
        <w:pStyle w:val="Normal"/>
        <w:ind w:left="2880" w:hanging="2880"/>
        <w:jc w:val="both"/>
        <w:rPr>
          <w:rFonts w:ascii="Arial" w:hAnsi="Arial" w:cs="Arial"/>
          <w:sz w:val="24"/>
          <w:szCs w:val="24"/>
        </w:rPr>
      </w:pPr>
      <w:r>
        <w:rPr>
          <w:rFonts w:cs="Arial" w:ascii="Arial" w:hAnsi="Arial"/>
          <w:sz w:val="24"/>
          <w:szCs w:val="24"/>
        </w:rPr>
        <w:t xml:space="preserve">In the matter of:    Green Planet Energy (P) Ltd.,     </w:t>
      </w:r>
    </w:p>
    <w:p>
      <w:pPr>
        <w:pStyle w:val="Normal"/>
        <w:ind w:left="2880" w:hanging="30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sus</w:t>
      </w:r>
    </w:p>
    <w:p>
      <w:pPr>
        <w:pStyle w:val="Normal"/>
        <w:ind w:left="1800" w:hanging="3060"/>
        <w:jc w:val="both"/>
        <w:rPr>
          <w:rFonts w:ascii="Arial" w:hAnsi="Arial" w:cs="Arial"/>
          <w:sz w:val="24"/>
          <w:szCs w:val="24"/>
        </w:rPr>
      </w:pPr>
      <w:r>
        <w:rPr>
          <w:rFonts w:cs="Arial" w:ascii="Arial" w:hAnsi="Arial"/>
          <w:sz w:val="24"/>
          <w:szCs w:val="24"/>
        </w:rPr>
        <w:tab/>
        <w:t xml:space="preserve">   State of Punjab and others    </w:t>
      </w:r>
    </w:p>
    <w:p>
      <w:pPr>
        <w:pStyle w:val="Normal"/>
        <w:ind w:left="1800" w:hanging="30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      </w:t>
        <w:tab/>
        <w:t xml:space="preserve">         Shri Jai Singh Gill, Chairman</w:t>
      </w:r>
    </w:p>
    <w:p>
      <w:pPr>
        <w:pStyle w:val="Normal"/>
        <w:spacing w:lineRule="auto" w:line="240" w:before="0" w:after="0"/>
        <w:ind w:hanging="540"/>
        <w:jc w:val="both"/>
        <w:rPr>
          <w:rFonts w:ascii="Arial" w:hAnsi="Arial" w:cs="Arial"/>
          <w:sz w:val="24"/>
          <w:szCs w:val="24"/>
        </w:rPr>
      </w:pPr>
      <w:r>
        <w:rPr>
          <w:rFonts w:cs="Arial" w:ascii="Arial" w:hAnsi="Arial"/>
          <w:sz w:val="24"/>
          <w:szCs w:val="24"/>
        </w:rPr>
        <w:tab/>
        <w:tab/>
        <w:tab/>
        <w:t xml:space="preserve">         Shri Satpal Singh Pall, Member</w:t>
      </w:r>
    </w:p>
    <w:p>
      <w:pPr>
        <w:pStyle w:val="Normal"/>
        <w:spacing w:lineRule="auto" w:line="240" w:before="0" w:after="0"/>
        <w:ind w:left="360" w:hanging="0"/>
        <w:jc w:val="both"/>
        <w:rPr/>
      </w:pPr>
      <w:r>
        <w:rPr>
          <w:rFonts w:cs="Arial" w:ascii="Arial" w:hAnsi="Arial"/>
          <w:sz w:val="24"/>
          <w:szCs w:val="24"/>
        </w:rPr>
        <w:tab/>
        <w:t xml:space="preserve">                    Shri Virinder Singh, Member</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For the Petitioner:  Shri Sandeep Khunger, Advocate</w:t>
      </w:r>
    </w:p>
    <w:p>
      <w:pPr>
        <w:pStyle w:val="Normal"/>
        <w:spacing w:before="0" w:after="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ri N.S.Thethi, Project Director </w:t>
        <w:tab/>
      </w:r>
    </w:p>
    <w:p>
      <w:pPr>
        <w:pStyle w:val="Normal"/>
        <w:ind w:left="1440" w:hanging="0"/>
        <w:jc w:val="both"/>
        <w:rPr>
          <w:rFonts w:ascii="Arial" w:hAnsi="Arial" w:cs="Arial"/>
          <w:b/>
          <w:b/>
          <w:sz w:val="24"/>
          <w:szCs w:val="24"/>
        </w:rPr>
      </w:pPr>
      <w:r>
        <w:rPr>
          <w:rFonts w:cs="Arial" w:ascii="Arial" w:hAnsi="Arial"/>
          <w:sz w:val="24"/>
          <w:szCs w:val="24"/>
        </w:rPr>
        <w:tab/>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the PEDA :     Shri M.P.Singh, Joint Director/Projects</w:t>
      </w:r>
    </w:p>
    <w:p>
      <w:pPr>
        <w:pStyle w:val="Normal"/>
        <w:ind w:hanging="18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For the PSPCL:    Shri Ravinder Gautam, S.E./TR-II   </w:t>
      </w:r>
    </w:p>
    <w:p>
      <w:pPr>
        <w:pStyle w:val="Normal"/>
        <w:spacing w:before="0" w:after="0"/>
        <w:ind w:hanging="180"/>
        <w:jc w:val="both"/>
        <w:rPr/>
      </w:pPr>
      <w:r>
        <w:rPr>
          <w:rFonts w:cs="Arial" w:ascii="Arial" w:hAnsi="Arial"/>
          <w:b/>
          <w:sz w:val="24"/>
          <w:szCs w:val="24"/>
        </w:rPr>
        <w:tab/>
        <w:tab/>
        <w:tab/>
        <w:t xml:space="preserve">         </w:t>
      </w:r>
      <w:r>
        <w:rPr>
          <w:rFonts w:cs="Arial" w:ascii="Arial" w:hAnsi="Arial"/>
          <w:sz w:val="24"/>
          <w:szCs w:val="24"/>
        </w:rPr>
        <w:t>Ms. Harsharan Kaur Trehan, Addl.S.E./IPC</w:t>
      </w:r>
    </w:p>
    <w:p>
      <w:pPr>
        <w:pStyle w:val="Normal"/>
        <w:ind w:hanging="180"/>
        <w:jc w:val="both"/>
        <w:rPr>
          <w:rFonts w:ascii="Arial" w:hAnsi="Arial" w:cs="Arial"/>
          <w:sz w:val="24"/>
          <w:szCs w:val="24"/>
        </w:rPr>
      </w:pPr>
      <w:r>
        <w:rPr>
          <w:rFonts w:cs="Arial" w:ascii="Arial" w:hAnsi="Arial"/>
          <w:sz w:val="24"/>
          <w:szCs w:val="24"/>
        </w:rPr>
      </w:r>
    </w:p>
    <w:p>
      <w:pPr>
        <w:pStyle w:val="Normal"/>
        <w:ind w:left="-180" w:hanging="180"/>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b/>
          <w:sz w:val="24"/>
          <w:szCs w:val="24"/>
          <w:u w:val="single"/>
        </w:rPr>
        <w:t>ORDER</w:t>
      </w:r>
      <w:r>
        <w:rPr>
          <w:rFonts w:cs="Arial" w:ascii="Arial" w:hAnsi="Arial"/>
          <w:sz w:val="24"/>
          <w:szCs w:val="24"/>
        </w:rPr>
        <w:tab/>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his petition has been filed by Green Planet Energy Pvt. Ltd. (GPE) for re-determination of tariff  for their three bio-mass based power plants of 6 MW each located  at village Binjon, district Hoshiarpur, village Bir Pind, district Jalandhar and village Manuke Gill, district Moga. The petitioner has stated that an Implementation Agreement  was executed with the Punjab Energy Development Agency (PEDA) on 3.7.2009 for setting up biomass based power plants in the State. It is mentioned that the tariff payable for biomass based power generation is presently Rs.4.23/kwh which is now uneconomical given the steep escalation in fuel cost. The petitioner has referred to the Commission’s order of 13.12.2007 wherein the possibility of separately determining the tariff for power plants based on New and Renewable Sources of Energy (NRSE) has been recognized and producers of such power allowed to approach the Commission for this purpose. The petitioner has also pointed out that on account of inadequate tariff provided in the Government of Punjab’s (GoP) NRSE Policy 2006, only one other biomass based NRSE generating unit has come up in the State so far despite the fact that a large number of other developers evinced interest in setting up similar projects. The petitioner has also furnished detailed financial parameters for a 6 MW biomass based power plant and prevailing fuel cost to arrive at a minimum tariff of Rs.6.56/unit. Taking into account margin of profit to the extent of 15% and 7% share to be paid to PEDA (on average basis) in accordance with the Implementation Agreement, GPE claims that the appropriate tariff in their case would be Rs.8.08/unit. On 15.11.2010, the petitioner filed an application placing on record copies of power purchase agreements dated 14.10.2009 executed between GPE and the then Punjab State Electricity Board (now PSPCL). Referring to these PPAs, the petitioner mentioned that GPE had to sign the same under compelling circumstances as these were a prerequisite for obtaining finances to execute the project. The petitioner further referred to the Commission’s order of 30.9.2010 passed in Petition No.32 of 2010 and urged that rates fixed in that order may be made applicable in the instant case as well.</w:t>
      </w:r>
    </w:p>
    <w:p>
      <w:pPr>
        <w:pStyle w:val="Normal"/>
        <w:spacing w:lineRule="auto" w:line="360"/>
        <w:jc w:val="both"/>
        <w:rPr/>
      </w:pPr>
      <w:r>
        <w:rPr>
          <w:rFonts w:cs="Arial" w:ascii="Arial" w:hAnsi="Arial"/>
          <w:sz w:val="24"/>
          <w:szCs w:val="24"/>
        </w:rPr>
        <w:t>2.</w:t>
        <w:tab/>
        <w:t>Notice was issued to the respondents. PSPCL filed its reply on 11.10.2010 stating therein that the rates already approved by the Commission are in order and the higher rate demanded by the petitioner is not justified. It is also urged that no case is made out to load payments to PEDA in accordance with the Implementation Agreement to the tariff payable by PSPCL. It is further submitted that PSPCL may be given liberty to either amend the rates of tariff for purchase of power under the PPAs already signed or cancel the PPAs if the tariff revised by the Commission is too high. PEDA filed its reply on 27.10.2010 stating therein that GPE was allocated biomass projects through a competitive bidding route under the NRSE Policy 2006 and that they were well aware of the facts regarding available tariff while submitting their offer in response to advertisement issued by PEDA and entering into a MOU and Implementation Agreement with PEDA and also at the time of signing PPAs with PSPCL. PEDA has, thus, prayed that the petition may be dismissed. GoP has taken a stand similar to PEDA. Arguments were heard on 16.11.2010 when the parties reiterated the pleas raised by them in their pleadings.</w:t>
      </w:r>
    </w:p>
    <w:p>
      <w:pPr>
        <w:pStyle w:val="Normal"/>
        <w:spacing w:lineRule="auto" w:line="360"/>
        <w:jc w:val="both"/>
        <w:rPr>
          <w:rFonts w:ascii="Arial" w:hAnsi="Arial" w:cs="Arial"/>
          <w:sz w:val="24"/>
          <w:szCs w:val="24"/>
        </w:rPr>
      </w:pPr>
      <w:r>
        <w:rPr>
          <w:rFonts w:cs="Arial" w:ascii="Arial" w:hAnsi="Arial"/>
          <w:sz w:val="24"/>
          <w:szCs w:val="24"/>
        </w:rPr>
        <w:t>3.</w:t>
        <w:tab/>
        <w:t>The Commission has carefully considered the issues raised by the petitioner and the reply of the respondents. There appears to be little force in GoP’s contention that the petitioner’s project has come up under the NRSE Policy 2006 and that the petitioner is entirely bound by its provisions. The fact, on the other hand, is that even though the Commission was enjoined by GoP to adopt the NRSE Policy 2006 in its entirety, this contention was not accepted by the Commission and the policy framework stood amended in accordance with Commission’s order of 13.12.2007. In that order, the Commission while accepting the tariff as proposed in the NRSE Policy 2006 further observed tha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se rates will be considered the minimum rates that a NRSE developer can claim. It is entirely possible that NRSE projects adopting different technologies and/or fuels might need enhanced rates for their encouragement. Therefore, individual developers would be free to approach the Commission for determination of such rates. The Commission will, at that stage, decide whether rates are to be approved individually in each case or generically for a category of cases.”</w:t>
      </w:r>
    </w:p>
    <w:p>
      <w:pPr>
        <w:pStyle w:val="Normal"/>
        <w:spacing w:lineRule="auto" w:line="360"/>
        <w:ind w:firstLine="720"/>
        <w:jc w:val="both"/>
        <w:rPr>
          <w:rFonts w:ascii="Arial" w:hAnsi="Arial" w:cs="Arial"/>
          <w:sz w:val="24"/>
          <w:szCs w:val="24"/>
        </w:rPr>
      </w:pPr>
      <w:r>
        <w:rPr>
          <w:rFonts w:cs="Arial" w:ascii="Arial" w:hAnsi="Arial"/>
          <w:sz w:val="24"/>
          <w:szCs w:val="24"/>
        </w:rPr>
        <w:t>In view of the clear observation of the Commission, there is scarcely any doubt that the present petition lies and needs to be considered.</w:t>
      </w:r>
    </w:p>
    <w:p>
      <w:pPr>
        <w:pStyle w:val="Normal"/>
        <w:spacing w:lineRule="auto" w:line="360"/>
        <w:jc w:val="both"/>
        <w:rPr>
          <w:rFonts w:ascii="Arial" w:hAnsi="Arial" w:cs="Arial"/>
          <w:sz w:val="24"/>
          <w:szCs w:val="24"/>
        </w:rPr>
      </w:pPr>
      <w:r>
        <w:rPr>
          <w:rFonts w:cs="Arial" w:ascii="Arial" w:hAnsi="Arial"/>
          <w:sz w:val="24"/>
          <w:szCs w:val="24"/>
        </w:rPr>
        <w:t>4.</w:t>
        <w:tab/>
        <w:t>The Commission also takes note that the Central Electricity Regulatory Commission (CERC) notified the CERC (Terms and Conditions for Tariff determination from Renewable Energy Sources) Regulations, 2009 (RE Regulations). This was followed by CERC issuing two orders on 3.12.2009 and 26.4.2010 based on suo motu petitions wherein generic levellised tariff for RE technology power projects to be commissioned in the years 2009-10 and 2010-11 respectively, were determined. The Commission took cognizance of these developments and proposed to adopt the CERC Regulations in addition to allowing State specific levellised generic tariff for RE projects as per CERC’s order of 26.4.2010 applicable to projects to be commissioned in FY 2010-11. After going public with these proposals, the Commission received several comments and suggestions which were duly considered. The Commission finally passed a detailed order on 30.9.2010 whereby it adopted the RE Regulations with some amendments and also determined revised tariff for a variety of NRSE projects including biomass based power projects. As per its order, the tariff for biomass power projects was fixed at Rs.5.05 per unit or Rs.4.86 per unit if benefit of accelerated depreciation had been availed. As against this, tariff applicable to projects under the GoP’s NRSE Policy 2006 for 2010-11 works out to Rs.4.23 per unit. CERC’s determination of State-wise NRSE tariff was based on an exhaustive exercise carried out by it and adopted after following the due process of issuing public notices and considering the comments and suggestions received. The basis of determining critical elements such as capital and fuel cost have been discussed in detail and findings given thereafter. These costs have been further refined in the Commission’s order of 30.9.2010 which gave due consideration to conditions prevailing in the State. In the circumstances, NRSE projects are fairly entitled to tariff determined by it in this order. It is significant to note that GoP while urging that the petitioner was not entitled to claim higher tariff has not given any details of the calculations on the basis of which the existing tariffs as per NRSE Policy 2006 can be stated to be adequate and reasonable. In the circumstances, the Commission concludes that tariffs as provided in the NRSE 2006 Policy are currently completely unrealistic and would prove unviable for NRSE units located in the State. Moreover, it also has to be kept in mind that net tariff accruing to a NRSE developer under the Policy 2006 is actually reduced to the extent of the share payable to PEDA in accordance with bids submitted by developers at the time when such projects were allocated to them. It is possibly for these reasons that only two other biomass based generation projects have come up in the State although the State has significant quantities of biomass available and several developers had initially expressed interest in setting up projects in the State.</w:t>
      </w:r>
    </w:p>
    <w:p>
      <w:pPr>
        <w:pStyle w:val="Normal"/>
        <w:spacing w:lineRule="auto" w:line="360"/>
        <w:jc w:val="both"/>
        <w:rPr/>
      </w:pPr>
      <w:r>
        <w:rPr>
          <w:rFonts w:cs="Arial" w:ascii="Arial" w:hAnsi="Arial"/>
          <w:sz w:val="24"/>
          <w:szCs w:val="24"/>
        </w:rPr>
        <w:t>5.</w:t>
        <w:tab/>
        <w:t>The Commission needs also to take note of the fact that three PPAs have been signed between the then Punjab State Electricity Board (Board) and petitioner on 14.10.2009. It is true, as contended by PSPCL, that there should normally be no occasion to revisit a PPA duly executed between the parties. In this context, the Commission observes that in its order of 13.12.2007 it had not only allowed individual NRSE developers to seek redetermination of tariff but had also laid down the procedure whereby PPAs for such projects would be signed between the developer and the Board. In para 12 of this order, the Commission had observed that</w:t>
      </w:r>
    </w:p>
    <w:p>
      <w:pPr>
        <w:pStyle w:val="Normal"/>
        <w:spacing w:lineRule="auto" w:line="360"/>
        <w:ind w:left="720" w:hanging="720"/>
        <w:jc w:val="both"/>
        <w:rPr>
          <w:rFonts w:ascii="Arial" w:hAnsi="Arial" w:cs="Arial"/>
          <w:sz w:val="24"/>
          <w:szCs w:val="24"/>
        </w:rPr>
      </w:pPr>
      <w:r>
        <w:rPr>
          <w:rFonts w:cs="Arial" w:ascii="Arial" w:hAnsi="Arial"/>
          <w:sz w:val="24"/>
          <w:szCs w:val="24"/>
        </w:rPr>
        <w:tab/>
        <w:t>“Individual developers need not, in future, file separate petitions before the Commission and so long as PPAs conform to the findings of the Commission in this order they would be free to approach the licensees for signing of PPAs on that basis.”</w:t>
      </w:r>
    </w:p>
    <w:p>
      <w:pPr>
        <w:pStyle w:val="Normal"/>
        <w:spacing w:lineRule="auto" w:line="360"/>
        <w:jc w:val="both"/>
        <w:rPr>
          <w:rFonts w:ascii="Arial" w:hAnsi="Arial" w:cs="Arial"/>
          <w:sz w:val="24"/>
          <w:szCs w:val="24"/>
        </w:rPr>
      </w:pPr>
      <w:r>
        <w:rPr>
          <w:rFonts w:cs="Arial" w:ascii="Arial" w:hAnsi="Arial"/>
          <w:sz w:val="24"/>
          <w:szCs w:val="24"/>
        </w:rPr>
        <w:t>6.</w:t>
        <w:tab/>
        <w:t>This clearly implies that in case such redetermination is sought and granted then result thereof would need to be suitably incorporated in the PPA. Any PPA which was not in consonance with the order of the Commission would, therefore, require specific approval which in this case has not been sought. In the circumstances, it is clear that the PPAs executed are defective to that extent and liable to be revisited in the light of the findings of the Commission in this order.</w:t>
      </w:r>
    </w:p>
    <w:p>
      <w:pPr>
        <w:pStyle w:val="Normal"/>
        <w:spacing w:lineRule="auto" w:line="360"/>
        <w:jc w:val="both"/>
        <w:rPr>
          <w:rFonts w:ascii="Arial" w:hAnsi="Arial" w:cs="Arial"/>
          <w:sz w:val="24"/>
          <w:szCs w:val="24"/>
        </w:rPr>
      </w:pPr>
      <w:r>
        <w:rPr>
          <w:rFonts w:cs="Arial" w:ascii="Arial" w:hAnsi="Arial"/>
          <w:sz w:val="24"/>
          <w:szCs w:val="24"/>
        </w:rPr>
        <w:t>7.</w:t>
        <w:tab/>
        <w:t>In reaching such a conclusion, the Commission is also mindful of several provisions both in the Electricity Act 2003 (Act) and the Tariff Policy/National Electricity Policy framed under section 3 of the Act which enjoins the Central Govt, to prepare the National Electricity Policy and the Tariff Policy with a view to developing the power system based on optimal utilization of resources such as coal, natural gas, nuclear substances, hydro and renewable sources of energy. Sections 61 and 86 (1) (e) of the Act further mandate that the Commission while determining tariffs would be guided by the need to promote co-generation and generation of electricity from renewable sources of energy. Furthermore, para 6.4 of the Tariff Policy provides for preferential tariffs to be determined by the Commission for NRSE projects while para 5.2.20 of the National Electricity Policy requires adoption of suitable promotional measures for encouraging higher generation from NRSE sources. The Commission also takes note of the observations of the Hon’ble Appellate Tribunal for Electricity in the case of Rithwik Energy Systems Ltd. and others versus Transmission Corporation of Andhra Pradesh Ltd. and others. In its judgment, the Hon’ble Tribunal was pleased to observe that</w:t>
      </w:r>
    </w:p>
    <w:p>
      <w:pPr>
        <w:pStyle w:val="Normal"/>
        <w:spacing w:lineRule="auto" w:line="360"/>
        <w:jc w:val="both"/>
        <w:rPr>
          <w:rFonts w:ascii="Arial" w:hAnsi="Arial" w:cs="Arial"/>
          <w:sz w:val="24"/>
          <w:szCs w:val="24"/>
        </w:rPr>
      </w:pPr>
      <w:r>
        <w:rPr>
          <w:rFonts w:cs="Arial" w:ascii="Arial" w:hAnsi="Arial"/>
          <w:sz w:val="24"/>
          <w:szCs w:val="24"/>
        </w:rPr>
        <w:tab/>
        <w:t xml:space="preserve">“A distinction, however, must be drawn in respect of a case, where the </w:t>
        <w:tab/>
        <w:t xml:space="preserve">contract is re-opened for the purposes of encouraging and promoting </w:t>
        <w:tab/>
        <w:t xml:space="preserve">renewable sources of energy projects pursuant to the mandate of section </w:t>
        <w:tab/>
        <w:t xml:space="preserve">86(1)(e) of the Act, which requires the State Commission to promote </w:t>
        <w:tab/>
        <w:t xml:space="preserve">cogeneration and </w:t>
        <w:tab/>
        <w:t xml:space="preserve">generation of electricity from renewable sources of </w:t>
        <w:tab/>
        <w:t xml:space="preserve">energy.” </w:t>
      </w:r>
    </w:p>
    <w:p>
      <w:pPr>
        <w:pStyle w:val="Normal"/>
        <w:spacing w:lineRule="auto" w:line="360"/>
        <w:jc w:val="both"/>
        <w:rPr>
          <w:rFonts w:ascii="Arial" w:hAnsi="Arial" w:cs="Arial"/>
          <w:sz w:val="24"/>
          <w:szCs w:val="24"/>
        </w:rPr>
      </w:pPr>
      <w:r>
        <w:rPr>
          <w:rFonts w:cs="Arial" w:ascii="Arial" w:hAnsi="Arial"/>
          <w:sz w:val="24"/>
          <w:szCs w:val="24"/>
        </w:rPr>
        <w:t>In para 35 of the order, the Hon’ble Tribunal further observed that it is bounden duty of the Commission to incentivize generation of electricity from renewable sources of energy and that PPAs can be reopened only for the purposes of giving thrust to non-conventional energy projects.</w:t>
      </w:r>
    </w:p>
    <w:p>
      <w:pPr>
        <w:pStyle w:val="Normal"/>
        <w:spacing w:lineRule="auto" w:line="360"/>
        <w:jc w:val="both"/>
        <w:rPr>
          <w:rFonts w:ascii="Arial" w:hAnsi="Arial" w:cs="Arial"/>
          <w:sz w:val="24"/>
          <w:szCs w:val="24"/>
        </w:rPr>
      </w:pPr>
      <w:r>
        <w:rPr>
          <w:rFonts w:cs="Arial" w:ascii="Arial" w:hAnsi="Arial"/>
          <w:sz w:val="24"/>
          <w:szCs w:val="24"/>
        </w:rPr>
        <w:t>8.</w:t>
        <w:tab/>
        <w:t>In the light of the discussion above, the Commission concludes that PPAs signed between the Board and the petitioner would not stand in the way of considering appropriate tariff for a NRSE project.</w:t>
      </w:r>
    </w:p>
    <w:p>
      <w:pPr>
        <w:pStyle w:val="Normal"/>
        <w:spacing w:lineRule="auto" w:line="360"/>
        <w:jc w:val="both"/>
        <w:rPr/>
      </w:pPr>
      <w:r>
        <w:rPr>
          <w:rFonts w:cs="Arial" w:ascii="Arial" w:hAnsi="Arial"/>
          <w:sz w:val="24"/>
          <w:szCs w:val="24"/>
        </w:rPr>
        <w:t>9.</w:t>
        <w:tab/>
        <w:t xml:space="preserve">As regards redetermination of tariff for the petitioner, it is seen that the petitioner has sought tariff as per the Commission’s order of 30.9.2010. However, keeping in mind the fact that none of GPE’s units have achieved the commercial operation date (COD), the Commission is of the view that GPE will be entitled to generic tariff determined by the Commission for the year in which each of its generating unit achieves COD. The same  will be payable to the petitioner for a period of 13 years as prescribed in RE Regulations from COD of the respective generating units. In accordance with Regulation 22 of the RE Regulations, any incentive or subsidy offered by the Central or State Govt. if availed by a NRSE developer is to be deducted while determining tariff. Although CERC has quantified the per unit reduction on account of accelerated depreciation benefit, reduction in tariff on account of other incentives and subsidies has not been specified. In the circumstances, the Commission directs that PSPCL will work out subsidy, if any, availed by the developer as per the scheme for the applicable year framed by the Ministry of New and Renewable Energy and reduce the tariff to that extent for a period of 10 years. </w:t>
      </w:r>
    </w:p>
    <w:p>
      <w:pPr>
        <w:pStyle w:val="Normal"/>
        <w:spacing w:lineRule="auto" w:line="360"/>
        <w:jc w:val="both"/>
        <w:rPr>
          <w:rFonts w:ascii="Arial" w:hAnsi="Arial" w:cs="Arial"/>
          <w:sz w:val="24"/>
          <w:szCs w:val="24"/>
        </w:rPr>
      </w:pPr>
      <w:r>
        <w:rPr>
          <w:rFonts w:cs="Arial" w:ascii="Arial" w:hAnsi="Arial"/>
          <w:sz w:val="24"/>
          <w:szCs w:val="24"/>
        </w:rPr>
        <w:t>11.</w:t>
        <w:tab/>
        <w:t>The petition is disposed of accordingly.</w:t>
      </w:r>
    </w:p>
    <w:p>
      <w:pPr>
        <w:pStyle w:val="Normal"/>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Sd/-</w:t>
        <w:tab/>
        <w:tab/>
        <w:tab/>
        <w:tab/>
        <w:t>Sd/-</w:t>
        <w:tab/>
        <w:tab/>
        <w:tab/>
        <w:tab/>
        <w:tab/>
        <w:t>Sd/-</w:t>
      </w:r>
    </w:p>
    <w:p>
      <w:pPr>
        <w:pStyle w:val="Normal"/>
        <w:spacing w:lineRule="auto" w:line="240" w:before="0" w:after="0"/>
        <w:ind w:left="-187" w:hanging="0"/>
        <w:jc w:val="both"/>
        <w:rPr>
          <w:rFonts w:ascii="Arial" w:hAnsi="Arial" w:cs="Arial"/>
          <w:b/>
          <w:b/>
          <w:sz w:val="24"/>
          <w:szCs w:val="24"/>
        </w:rPr>
      </w:pPr>
      <w:r>
        <w:rPr>
          <w:rFonts w:cs="Arial" w:ascii="Arial" w:hAnsi="Arial"/>
          <w:b/>
          <w:sz w:val="24"/>
          <w:szCs w:val="24"/>
        </w:rPr>
        <w:t xml:space="preserve">(Virinder Singh) </w:t>
        <w:tab/>
        <w:t xml:space="preserve">               (Satpal Singh Pall)</w:t>
        <w:tab/>
        <w:tab/>
        <w:t xml:space="preserve">   (Jai Singh Gill)</w:t>
      </w:r>
    </w:p>
    <w:p>
      <w:pPr>
        <w:pStyle w:val="Normal"/>
        <w:spacing w:lineRule="auto" w:line="240" w:before="0" w:after="0"/>
        <w:ind w:left="-18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tab/>
        <w:t xml:space="preserve">      Member</w:t>
        <w:tab/>
        <w:tab/>
        <w:t xml:space="preserve">                          Chairman</w:t>
        <w:tab/>
        <w:t xml:space="preserve">         </w:t>
        <w:tab/>
        <w:tab/>
        <w:t xml:space="preserve">  </w:t>
      </w:r>
    </w:p>
    <w:p>
      <w:pPr>
        <w:pStyle w:val="Normal"/>
        <w:spacing w:before="0" w:after="0"/>
        <w:ind w:left="-187" w:hanging="0"/>
        <w:jc w:val="both"/>
        <w:rPr>
          <w:rFonts w:ascii="Arial" w:hAnsi="Arial" w:cs="Arial"/>
          <w:sz w:val="24"/>
          <w:szCs w:val="24"/>
        </w:rPr>
      </w:pPr>
      <w:r>
        <w:rPr>
          <w:rFonts w:cs="Arial" w:ascii="Arial" w:hAnsi="Arial"/>
          <w:sz w:val="24"/>
          <w:szCs w:val="24"/>
        </w:rPr>
        <w:t>Chandigarh</w:t>
      </w:r>
    </w:p>
    <w:p>
      <w:pPr>
        <w:pStyle w:val="Normal"/>
        <w:spacing w:before="0" w:after="0"/>
        <w:ind w:left="-187" w:hanging="0"/>
        <w:jc w:val="both"/>
        <w:rPr>
          <w:rFonts w:ascii="Arial" w:hAnsi="Arial" w:cs="Arial"/>
          <w:sz w:val="24"/>
          <w:szCs w:val="24"/>
        </w:rPr>
      </w:pPr>
      <w:r>
        <w:rPr>
          <w:rFonts w:cs="Arial" w:ascii="Arial" w:hAnsi="Arial"/>
          <w:sz w:val="24"/>
          <w:szCs w:val="24"/>
        </w:rPr>
        <w:t>Dated:  13.01.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libri;Century Gothic" w:hAnsi="Calibri;Century Gothic" w:cs="Calibri;Century Gothic"/>
      <w:sz w:val="22"/>
      <w:szCs w:val="22"/>
    </w:rPr>
  </w:style>
  <w:style w:type="character" w:styleId="WWChar">
    <w:name w:val="WW- Char"/>
    <w:basedOn w:val="DefaultParagraphFont"/>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240" w:after="0"/>
      <w:ind w:left="720" w:hanging="567"/>
      <w:contextualSpacing/>
      <w:jc w:val="both"/>
    </w:pPr>
    <w:rPr>
      <w:rFonts w:ascii="Trebuchet MS" w:hAnsi="Trebuchet MS" w:eastAsia="Calibri;Century Gothic" w:cs="Mangal"/>
      <w:sz w:val="24"/>
      <w:lang w:val="en-IN"/>
    </w:rPr>
  </w:style>
  <w:style w:type="paragraph" w:styleId="Default">
    <w:name w:val="Default"/>
    <w:qFormat/>
    <w:pPr>
      <w:widowControl/>
      <w:autoSpaceDE w:val="false"/>
      <w:bidi w:val="0"/>
    </w:pPr>
    <w:rPr>
      <w:rFonts w:ascii="Bookman Old Style" w:hAnsi="Bookman Old Style" w:eastAsia="Calibri;Century Gothic" w:cs="Bookman Old Style"/>
      <w:color w:val="000000"/>
      <w:sz w:val="24"/>
      <w:szCs w:val="24"/>
      <w:lang w:val="en-IN" w:bidi="hi-IN"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0:00Z</dcterms:created>
  <dc:creator>pserc</dc:creator>
  <dc:description/>
  <dc:language>en-US</dc:language>
  <cp:lastModifiedBy>Admin</cp:lastModifiedBy>
  <cp:lastPrinted>2010-12-15T16:52:00Z</cp:lastPrinted>
  <dcterms:modified xsi:type="dcterms:W3CDTF">2011-01-24T06:41:00Z</dcterms:modified>
  <cp:revision>24</cp:revision>
  <dc:subject/>
  <dc:title/>
</cp:coreProperties>
</file>